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36"/>
          <w:szCs w:val="36"/>
        </w:rPr>
        <w:t>广西工业企业十佳奖申报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5"/>
        <w:gridCol w:w="1280"/>
        <w:gridCol w:w="1560"/>
        <w:gridCol w:w="1559"/>
        <w:gridCol w:w="1843"/>
        <w:gridCol w:w="708"/>
        <w:gridCol w:w="1305"/>
      </w:tblGrid>
      <w:tr>
        <w:trPr>
          <w:trHeight w:val="645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全称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4"/>
                <w:sz w:val="21"/>
                <w:szCs w:val="21"/>
              </w:rPr>
              <w:t xml:space="preserve">国有及其控股  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/>
                <w:w w:val="200"/>
                <w:sz w:val="21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/>
                <w:color w:val="000000"/>
                <w:spacing w:val="-4"/>
                <w:sz w:val="21"/>
                <w:szCs w:val="21"/>
              </w:rPr>
              <w:t xml:space="preserve">民营及其控股  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198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4"/>
                <w:sz w:val="21"/>
                <w:szCs w:val="21"/>
              </w:rPr>
              <w:t xml:space="preserve">集体及其控股  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/>
                <w:w w:val="200"/>
                <w:sz w:val="21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/>
                <w:color w:val="000000"/>
                <w:spacing w:val="-4"/>
                <w:sz w:val="21"/>
                <w:szCs w:val="21"/>
              </w:rPr>
              <w:t xml:space="preserve">港澳台及外资  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主要业绩指标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集团公司按合并报表数据填报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营业收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净利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纳税总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资产总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（万元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从业人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年平均人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8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80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8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研发投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新产品（服务）营业收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有效专利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（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其中：发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专利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（项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研发人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年平均人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8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w w:val="80"/>
                <w:sz w:val="21"/>
                <w:szCs w:val="21"/>
              </w:rPr>
              <w:t>（人）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请附获奖证明复印件（每个都要附相关佐证材料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w w:val="2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 xml:space="preserve">1)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是否拥有企业技术中心          国家级  □</w:t>
            </w:r>
            <w:r>
              <w:rPr>
                <w:rFonts w:ascii="仿宋_GB2312;Arial Unicode MS" w:hAnsi="仿宋_GB2312;Arial Unicode MS" w:cs="宋体;SimSun"/>
                <w:w w:val="200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 xml:space="preserve">    自治区级  □       否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w w:val="2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 xml:space="preserve">2)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是否技术创新示范企业          国家级  □</w:t>
            </w:r>
            <w:r>
              <w:rPr>
                <w:rFonts w:ascii="仿宋_GB2312;Arial Unicode MS" w:hAnsi="仿宋_GB2312;Arial Unicode MS" w:cs="宋体;SimSun"/>
                <w:w w:val="200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 xml:space="preserve">    自治区级  □       否  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 xml:space="preserve">3)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是否高新技术企业              国家级  □</w:t>
            </w:r>
            <w:r>
              <w:rPr>
                <w:rFonts w:ascii="仿宋_GB2312;Arial Unicode MS" w:hAnsi="仿宋_GB2312;Arial Unicode MS" w:cs="宋体;SimSun"/>
                <w:w w:val="200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 xml:space="preserve">    自治区级  □       否  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 xml:space="preserve">4)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是否拥有工程技术研究中心      国家级  □</w:t>
            </w:r>
            <w:r>
              <w:rPr>
                <w:rFonts w:ascii="仿宋_GB2312;Arial Unicode MS" w:hAnsi="仿宋_GB2312;Arial Unicode MS" w:cs="宋体;SimSun"/>
                <w:w w:val="200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 xml:space="preserve">    自治区级  □       否  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 xml:space="preserve">5)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是否拥有工程研究中心          国家级  □</w:t>
            </w:r>
            <w:r>
              <w:rPr>
                <w:rFonts w:ascii="仿宋_GB2312;Arial Unicode MS" w:hAnsi="仿宋_GB2312;Arial Unicode MS" w:cs="宋体;SimSun"/>
                <w:w w:val="200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 xml:space="preserve">    自治区级  □       否  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 xml:space="preserve">6)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是否拥有重点实验室            国家级  □</w:t>
            </w:r>
            <w:r>
              <w:rPr>
                <w:rFonts w:ascii="仿宋_GB2312;Arial Unicode MS" w:hAnsi="仿宋_GB2312;Arial Unicode MS" w:cs="宋体;SimSun"/>
                <w:w w:val="200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 xml:space="preserve">    自治区级  □       否  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 xml:space="preserve">7)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是否主持或参与制定标准        国际□        国家□      行业或地方□       否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 xml:space="preserve">8)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是否上市                      主板上市  □        新三板上市  □       否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 xml:space="preserve">9)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 xml:space="preserve">近三年内是否获得国家科学进步奖和自治区科学技术进步一等奖   </w:t>
            </w:r>
          </w:p>
          <w:p>
            <w:pPr>
              <w:pStyle w:val="Normal"/>
              <w:snapToGrid w:val="false"/>
              <w:spacing w:lineRule="exact" w:line="360"/>
              <w:ind w:firstLine="329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国家一等□   国家二等□   自治区一等□   否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是否拥有国际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国内行业领先人物（含聘用、协议合作等方式）</w:t>
            </w:r>
          </w:p>
          <w:p>
            <w:pPr>
              <w:pStyle w:val="Normal"/>
              <w:snapToGrid w:val="false"/>
              <w:spacing w:lineRule="exact" w:line="360"/>
              <w:ind w:firstLine="3397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国际级□             国家级□            否  □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pacing w:val="-12"/>
                <w:w w:val="95"/>
                <w:sz w:val="21"/>
                <w:szCs w:val="21"/>
              </w:rPr>
              <w:t>近三年来企业在科学技术进步奖方面获国家级、自治区级奖项情况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请附获奖证明复印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566" w:hRule="atLeast"/>
        </w:trPr>
        <w:tc>
          <w:tcPr>
            <w:tcW w:w="5786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856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812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企业或产品行业竞争力书面材料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  <w:t>2000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介绍企业在细分行业中的地位，或单一产品在全国市场中的占有率情况，需提供佐证材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主要业绩材料（另附页，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  <w:t>3000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申报广西工业企业十佳奖业绩材料内容主要包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:(1)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基本情况：企业经济运行基本情况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创新能力：企业在技术研发、管理创新、模式创新、知识产权、产品创新等方面取得的成效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(3)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经营管理绩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: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企业发展、规模实力、盈利能力、市场开拓、国际化经营等方面的情况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(4)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企业社会责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: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主要包括企业在坚持守法经营、促进生态文明建设、资源节约、环境保护、吸纳就业、员工权益、安全生产等方面的情况。</w:t>
            </w:r>
          </w:p>
        </w:tc>
      </w:tr>
      <w:tr>
        <w:trPr>
          <w:trHeight w:val="2909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申报情况属实。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企业财务部门盖章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申报情况属实。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企业研发部门盖章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909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申报情况属实。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企业工会盖章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申报情况属实。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申报企业盖章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221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5" w:after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 xml:space="preserve">各市工信部门推荐意见： </w:t>
            </w:r>
          </w:p>
          <w:p>
            <w:pPr>
              <w:pStyle w:val="Normal"/>
              <w:snapToGrid w:val="false"/>
              <w:spacing w:lineRule="exact" w:line="260" w:before="115" w:after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4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 xml:space="preserve">负责人（签字、公章）： </w:t>
            </w:r>
          </w:p>
          <w:p>
            <w:pPr>
              <w:pStyle w:val="Normal"/>
              <w:tabs>
                <w:tab w:val="clear" w:pos="420"/>
                <w:tab w:val="left" w:pos="7124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4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4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4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87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Char1">
    <w:name w:val="正文文本缩进 Char"/>
    <w:basedOn w:val="Style14"/>
    <w:qFormat/>
    <w:rPr>
      <w:rFonts w:eastAsia="仿宋_GB2312;Arial Unicode MS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/>
    </w:rPr>
  </w:style>
  <w:style w:type="paragraph" w:styleId="TextBodyIndent">
    <w:name w:val="Body Text Indent"/>
    <w:basedOn w:val="Normal"/>
    <w:pPr>
      <w:ind w:firstLine="643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02:00Z</dcterms:created>
  <dc:creator>GXQL</dc:creator>
  <dc:description/>
  <dc:language>en-US</dc:language>
  <cp:lastModifiedBy>陈钊</cp:lastModifiedBy>
  <dcterms:modified xsi:type="dcterms:W3CDTF">2018-10-22T02:02:00Z</dcterms:modified>
  <cp:revision>2</cp:revision>
  <dc:subject/>
  <dc:title>桂企联〔〕号</dc:title>
</cp:coreProperties>
</file>