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新认定自治区技术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创新示范企业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8350" w:type="dxa"/>
        <w:jc w:val="left"/>
        <w:tblInd w:w="1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"/>
        <w:gridCol w:w="4512"/>
        <w:gridCol w:w="1900"/>
        <w:gridCol w:w="1163"/>
      </w:tblGrid>
      <w:tr>
        <w:trPr>
          <w:tblHeader w:val="true"/>
          <w:trHeight w:val="4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汇元锰业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利升石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和其他建筑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晶联光电材料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原过滤系统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参皇养殖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行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浦果香园食品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白云山盈康药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光隆科技集团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广陆数字测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国际电线电缆集团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南药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光家具（象州）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三禾添佰利五金加工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力源宝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州市龙发金属表面处理技术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纵览线缆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电力（贺州）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金元机械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橡胶机械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银亿新材料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桂北机器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盛车桥（柳州）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皖维生物质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科路测量仪器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琪酵母（崇左）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富莱欣生物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远大玻璃节能科技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和其他建筑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州圣美康医疗器械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中一重工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航天电子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梧州茂圣茶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山县五丰丝绸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铝业股份有限公司广西分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金茂钛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晟木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11-18T09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