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高新技术企业认定后补助列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3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3939"/>
        <w:gridCol w:w="2133"/>
        <w:gridCol w:w="1750"/>
        <w:gridCol w:w="929"/>
      </w:tblGrid>
      <w:tr>
        <w:trPr>
          <w:tblHeader w:val="true"/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高企证书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普乐益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29530197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凯玻璃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657681666X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良创建筑铝模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6075203099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一棵树标识制作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5124141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华隆五金家具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28245431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百盛通风设备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595102494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族自治区公众信息产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1323032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迪杰包装材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TGBP2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西徐沃工程机械设备有限公司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2732957X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舒雅护理用品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39973329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一物一码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95749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灵狐软件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71829234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欣环保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9074747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亚资信息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77743746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沁天启健康管理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E7E17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长利塑料包装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7223316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域医学检验实验室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81952287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西绿保环境监测有限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65843480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奇峰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7182108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贝尼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HQE1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米嗦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71802306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光波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6584126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佳和网络科技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99081989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辛普电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 BEXB2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绿海种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976788X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建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74512688X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葡萄物联网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EPY80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思鸿辉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1594857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凯隆包装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685194599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先飞达物流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4713977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时空高新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CGUT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众电气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56513703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都宇创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BKEX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春之蓝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52128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卡迪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5CMW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恒茂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8010796X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青青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51025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派恩文化产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095377985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巨星医疗器械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32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芸耕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T1K4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虚拟现实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EA9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凯美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988057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安和机械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951324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东祥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30716036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博发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32260515X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圆机械设备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11479214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优培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31028497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鑫朗通信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67430734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叶茂机电自动化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4313024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世逸翔环保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CRY8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景典钢结构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7747979157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绿梵机械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L6R85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海邦热能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450105086546089 H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轻工业南宁设计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5119997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恩康机械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C32F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锦山河文化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1Y185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迪泰（广西）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5631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瞰楼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XFHC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程天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AYTL8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硕龙科技开发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74208395X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甜蜜蜜饲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31026162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美能源投资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7245256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天缘绿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HDK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恒宁建筑工程质量检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1318188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穗片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4MA5L0QH5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力源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23522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高标检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OHJTX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同达盛混凝土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5120859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哈威尔紧固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211739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创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FWYL1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美皓医疗器械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667046736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甲峰通信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4852212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鑫荣众创环保设备制造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17R8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祥明工程检测咨询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13114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盛腾吉顺广告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MA5K955B9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石埠乳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1141874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小灵象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7HJ8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享惠信息科技 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YT02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乔顿电气成套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9104865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润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503G2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优富利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931589029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宝宝大数据产业发展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2482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路桥工程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198227242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隆安凤鸣农牧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67249127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穗农业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708664638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标牌化学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685171661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天元测绘工程有限公司 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72459834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祺睿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9082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四叶草文化传播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91337261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麦乐田文化传播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3474X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天朗节能环保投资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3236560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泰治消防检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8BW7X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奇基速传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KBMR06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赛安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79412214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松贤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MTT6YX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铭泰机电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597832X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族自治区水利电力勘测设计研究院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498501944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千翔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E5KE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善智科技投资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906560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和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0CJY7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政采软件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9980889X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哎哟喂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024898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昊华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6831853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智工程造价咨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8596145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上善若水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MA5N58G0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蔚信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FJ08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翔路建设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581981993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趣享文化传媒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CF3R0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路搏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83612773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航秋物联网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D3AC5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和恒镕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L9TKR1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乐晨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CG9P5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储粮仓储设备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640069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御卓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5092742983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立源能源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29KQ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新狐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907090716108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豪智云技术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7652739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鑫赞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5954098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贝源教育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AYRDX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酷狗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836035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浩盟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87786619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亿新电气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L5PDH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江林业调查规划设计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64031515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合和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3076054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禹杰防水防腐材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2782147153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纳新材料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270879417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梦工谷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558675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神韵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MA5KE2JN5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众成形象建设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687789879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优斗士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MA5KAEC46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盛达混凝土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1306611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安盛建设工程检测咨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6211420X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景然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20Q36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致和天泰地理信息系统工程服务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KAFXR0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能源建设集团广西水电工程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198220040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迅图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960272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兴环境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826739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远长公路桥梁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5997432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路建工程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763062402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秀工程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KDDL39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百电子商务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5640292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深根建设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79440338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物资源循环产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564002351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中车轨道交通装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908309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榕鼎金属制造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86543443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2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电力线路器材厂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1995711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旭塑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4710100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千万里通信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91561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利腾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AN8D9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润德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7240140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富莱欣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6581052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宇达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59755273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国邦志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89810435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紫云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06086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市伟斌众业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6832151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筑波智慧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3895117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百讯电子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6804775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城视数字科技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4849538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一号农服航空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FCP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国沪电力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16365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驿途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9739390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焱工电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593233722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亿托邦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MA5L33HM8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西信路威科技发展有限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6355617X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跃龙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68687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迈尔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L9APT8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斯特机械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1796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品王生态农业开发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860398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金华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15868234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益江环保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27240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英拓网络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9146221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天诚智远知识产权服务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10263914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卓越网络科技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8401589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海动力软件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62115632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德高仕净化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9779186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海颐软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85481X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松浦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323MA5KYAFC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越知网络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5585802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咪付（广西）网络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YH3E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全宇电力设计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8775545X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麦莎电气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910709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悦捷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512E2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创展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81971445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航通混凝土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5114655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西科晟工程咨询有限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6741040X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钛银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65847182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云燕特种水泥建材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7619498025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金海电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755944236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诺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811745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振合供应链管理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WRLKX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海宝路水产饲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37612095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常润精密工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5MA5L6DQJ4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森合高新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7183061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物网数码软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9405228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海昌供水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922667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腾科宝迪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2282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航天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976457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优创能建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0E070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鹏达建设工程检测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799708877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昌弘制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61930134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海恒电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1574135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惠川御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MA5L6NU36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泓洁环保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3404096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城市海报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40455394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思伦捷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UKDM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拓瑞能源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8776929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迈越软件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7954734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海泉农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310220025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铭软件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906114X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力创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4584342433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勤恒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30811674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欢智能科技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54592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建筑材料科学研究设计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4985022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迈通信息技术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56529115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辉瑞建筑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B6EGO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思拓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81165826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蓝筹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2732262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尺度测绘地理信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71999683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海纳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7680086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鼎巨通信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690572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翰翔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712355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宇之恒环保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 0100 7943 29296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盈讯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48595615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雄鹰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MXMYX2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然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91306887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咕咕狗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0A4B81(1-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翔腾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782102799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冠桂爆破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78844373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泰坦软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775978338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商友科技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9074777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力恩环境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15930624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族自治区城乡规划设计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498502437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绿洁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6908531X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合泰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1023519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亚盛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378984X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数朋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Y3286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尚宏软件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65409501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玄鸟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4860403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森格自动化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BDLX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景丽达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30807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B6PBX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之诚质量检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32738355X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中平电子衡器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689055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圆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322633425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迪图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L4T1P7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宜众思维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MUC3G2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蓝工程管理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803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众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3307522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顺凯电梯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321753943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4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中铁广发轨道装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9273279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桂电力设备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6MA5MTYTM1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水泥技术研发（广西）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6743915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侨盛木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8432684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顺兴包装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602837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科德阀门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9602392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齐华星光电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BCN8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玮美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9113294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友联土工材料制造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CTGG1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都市阳光照明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797302X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农人供应链管理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4046572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市嘉丰隆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ENL82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壮族自治区药物研究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19822683X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匠宣文化传播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QYQ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蓝德再生能源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5439583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绿莺文化传播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4033594X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两化融合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88633414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亿赛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7247237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方达印刷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JXMJ3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龙坤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79W8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桂仁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3067546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创勤信息技术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8434217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壹贰叁能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3782779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科伦新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205573X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众宇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9QFH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奥博斯检测科技有限责任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37602866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骏拓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ARFF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翌微链科技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5101416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广科网络技术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59764831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浩帆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E0CFX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晟世深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U56Q4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万维空间科技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981759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宝麒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73515565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奥亿诺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8PKG5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领智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WK371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卡西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81976465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万千种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73886974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裕阳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40465904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安仁欣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842470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刁江电力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CWPX6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科绿环保科技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3073414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云鸟能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3CWN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伍诚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L0A5G5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熠生电气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7248529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文普科技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527242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震革网络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343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格思克实业有限责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1MTM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佳微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472707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和谐电力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0236861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燕坤农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722188X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维一防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097345709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横县正林木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708362432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莱航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9MA5K9TMG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弄峰山铁皮石斛科技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5217503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海王健康生物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98809560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佰冠工程检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07375915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巨缘合工程机械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679349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国桂电气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9716463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广缆科技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538047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创兴玻璃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654390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农垦明阳生化集团股份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19852129X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诚基永信太阳能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2110860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君成包装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724898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国万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832261630X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建工集团海河水利建设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1887396X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巨拓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53680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廉软件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MCLK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富华农牧饲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675045653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西南宁兰星新技术开发有限责任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715144059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易筑装配式建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3MA5LAUF58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博禄德电子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4MA5KFE610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桂传媒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768938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云开信息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340457517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科飞科技发展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DLH6X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百源建设工程设计咨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88438808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九宇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MA5KA3HA7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汉荣创业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93205166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海蓝数据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9761699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乐诚安防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0222785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宏建设集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55722283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安派电子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794307054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华聚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79414228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圆融软件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T1LM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之科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MW2G8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丰成测绘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083611252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中航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97346162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和润环保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6482597X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言行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99832873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创高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56402493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耀华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499832208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昕瑞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522750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维克特利电子信息科技开发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330646138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智瑞计算机技术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32230143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通工程咨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708730519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雅艺轩模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747981417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侨光电线电缆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2275374076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化工研究院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4985003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塔塔信息科技有限公司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KBXK36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高斯特科贸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2308769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神灯涂料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MA5KDBGX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力森热能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068879533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阳升新能源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4019540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欧浦朗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9276190X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腾宁商品混凝土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42093525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盛天水泥制品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697628454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中达科智能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32237062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格瑞建筑设计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2MA5L67LF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桂物智慧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MA5L0UNN1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华宏威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079071871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8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亚电器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96807255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科联电子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36697303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内联网络系统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718874612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侨旺纸模制品股份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000745117326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火炬农牧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056909975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7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邦得力木业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450107675007358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450005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三级条标题"/>
    <w:basedOn w:val="Style19"/>
    <w:next w:val="Style20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2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16">
    <w:name w:val=" Char Char16"/>
    <w:basedOn w:val="Style1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5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3-13T03:25:00Z</dcterms:modified>
  <cp:revision>3</cp:revision>
  <dc:subject/>
  <dc:title>南科[2001]68号</dc:title>
</cp:coreProperties>
</file>