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宁市科技创新券第二批创新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供机构拟入库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35" w:type="dxa"/>
        <w:jc w:val="left"/>
        <w:tblInd w:w="13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9"/>
        <w:gridCol w:w="7926"/>
      </w:tblGrid>
      <w:tr>
        <w:trPr>
          <w:trHeight w:val="6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服务机构名称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民族大学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中医药大学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师范大学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农业科学院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自治区分析测试研究中心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化工研究院有限公司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海关技术中心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信息安全测评中心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洋产业投资集团股份有限公司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安仁欣生物科技有限公司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云康健健康管理有限公司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电计量检测（南宁）有限公司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南宁新桂检测有限公司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南宁双创科技有限公司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知而行信息科技有限公司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卓专利代理事务所（普通合伙）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科航金桥创业咨询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72"/>
        </w:tabs>
        <w:ind w:left="1872" w:hanging="1305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teredstyle2">
    <w:name w:val="note_red style2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21">
    <w:name w:val="_Style 12"/>
    <w:basedOn w:val="Style15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8">
    <w:name w:val="一级条标题"/>
    <w:next w:val="Style20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20"/>
    <w:qFormat/>
    <w:pPr>
      <w:numPr>
        <w:ilvl w:val="0"/>
        <w:numId w:val="0"/>
      </w:numPr>
      <w:ind w:hanging="0"/>
      <w:outlineLvl w:val="3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三级条标题"/>
    <w:basedOn w:val="Style19"/>
    <w:next w:val="Style20"/>
    <w:qFormat/>
    <w:pPr>
      <w:numPr>
        <w:ilvl w:val="0"/>
        <w:numId w:val="0"/>
      </w:numPr>
      <w:tabs>
        <w:tab w:val="left" w:pos="360" w:leader="none"/>
        <w:tab w:val="left" w:pos="2667" w:leader="none"/>
      </w:tabs>
      <w:ind w:hanging="0"/>
      <w:outlineLvl w:val="4"/>
    </w:pPr>
    <w:rPr/>
  </w:style>
  <w:style w:type="paragraph" w:styleId="Style22">
    <w:name w:val="正文表标题"/>
    <w:next w:val="Style20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0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Char16">
    <w:name w:val=" Char Char16"/>
    <w:basedOn w:val="Style15"/>
    <w:qFormat/>
    <w:pPr/>
    <w:rPr>
      <w:rFonts w:ascii="Tahoma" w:hAnsi="Tahoma" w:cs="Tahoma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03:00Z</dcterms:created>
  <dc:creator>Ulysses R. Gotera</dc:creator>
  <dc:description/>
  <cp:keywords>FoxChit SOFTWARE SOLUTIONS</cp:keywords>
  <dc:language>en-US</dc:language>
  <cp:lastModifiedBy>文件收发室</cp:lastModifiedBy>
  <cp:lastPrinted>2020-03-12T17:31:00Z</cp:lastPrinted>
  <dcterms:modified xsi:type="dcterms:W3CDTF">2020-03-19T04:03:00Z</dcterms:modified>
  <cp:revision>3</cp:revision>
  <dc:subject/>
  <dc:title>南科[2001]68号</dc:title>
</cp:coreProperties>
</file>