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6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防城港市科技计划申报课题单项形式审查单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62"/>
      </w:tblGrid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手续的审查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负责人及课题组成员的签名是否齐全             □是    □否</w:t>
            </w:r>
          </w:p>
        </w:tc>
      </w:tr>
      <w:tr>
        <w:trPr>
          <w:trHeight w:val="641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申报单位是否盖公章                           □是    □否</w:t>
            </w:r>
          </w:p>
        </w:tc>
      </w:tr>
      <w:tr>
        <w:trPr>
          <w:trHeight w:val="565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部门是否盖公章      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无保密材料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，其手续是否完备  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材料的审查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可行性报告                                   □有    □无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无课题匹配资金的承诺书（原件）                 □有    □无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无联合申报合作协议书（原件）            □免   □有    □无</w:t>
            </w:r>
          </w:p>
        </w:tc>
      </w:tr>
      <w:tr>
        <w:trPr>
          <w:trHeight w:val="1069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科技攻关与新产品试制类课题，有无立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新报告；属于技术引进、工业产品创新、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技术产业化等课题，有无专利检索报告      □免 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课题材料的打印、装订是否符合要求             □是    □否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申报材料的原件（并标上“原件”）           □有    □无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已提交了电子文件（包含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档和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版本）   □是    □否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无其他问题（如字迹不清等，请具体说明）        □有    □无</w:t>
            </w:r>
          </w:p>
        </w:tc>
      </w:tr>
      <w:tr>
        <w:trPr>
          <w:trHeight w:val="130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审查结果：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手续和材料齐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手续或材料不齐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受理（补正材料应于   月　　日前送达市科技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56" w:after="0"/>
        <w:ind w:left="-182" w:firstLine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人员签名：       　　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　 月   日  　联系电话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400" w:before="156" w:after="0"/>
        <w:ind w:left="-182" w:firstLine="140"/>
        <w:rPr/>
      </w:pPr>
      <w:r>
        <w:rPr>
          <w:rFonts w:ascii="仿宋" w:hAnsi="仿宋" w:cs="仿宋" w:eastAsia="仿宋"/>
          <w:sz w:val="28"/>
          <w:szCs w:val="28"/>
        </w:rPr>
        <w:t>送材料人签名：       　　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　 月   日  　联系电话：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3:00Z</dcterms:created>
  <dc:creator>Administrator</dc:creator>
  <dc:description/>
  <cp:keywords/>
  <dc:language>en-US</dc:language>
  <cp:lastModifiedBy>user</cp:lastModifiedBy>
  <cp:lastPrinted>2016-05-23T11:00:00Z</cp:lastPrinted>
  <dcterms:modified xsi:type="dcterms:W3CDTF">2020-07-08T09:08:00Z</dcterms:modified>
  <cp:revision>14</cp:revision>
  <dc:subject/>
  <dc:title>附件2：</dc:title>
</cp:coreProperties>
</file>