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南宁市工程技术研究中心拟认定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tbl>
      <w:tblPr>
        <w:tblW w:w="102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4954"/>
        <w:gridCol w:w="4473"/>
      </w:tblGrid>
      <w:tr>
        <w:trPr>
          <w:tblHeader w:val="true"/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程技术研究中心名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依托运营单位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智慧校园大数据平台工程技术研究中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迈越软件有限责任公司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智慧城市大数据应用工程技术研究中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中科曙光云计算有限公司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智慧城市公共服务平台工程技术研究中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宝宝大数据产业发展有限责任公司</w:t>
            </w:r>
          </w:p>
        </w:tc>
      </w:tr>
      <w:tr>
        <w:trPr>
          <w:trHeight w:val="15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浅表地质大数据工程技术研究中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勘察测绘地理信息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建单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财经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中地数码科技有限公司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智能水肥一体化工程技术研究中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捷佳润科技集团股份有限公司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贵金属绿色选矿工程技术研究中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森合高新科技股份有限公司</w:t>
            </w:r>
          </w:p>
        </w:tc>
      </w:tr>
      <w:tr>
        <w:trPr>
          <w:trHeight w:val="12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康养实木板材工程技术研究中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侨盛木业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建单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大学</w:t>
            </w:r>
          </w:p>
        </w:tc>
      </w:tr>
      <w:tr>
        <w:trPr>
          <w:trHeight w:val="15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微波先进制造工程技术研究中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科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建单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中科微波先进制造产业技术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新博士科技环保有限公司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现代中药制剂工程技术研究中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白云山盈康药业有限公司</w:t>
            </w:r>
          </w:p>
        </w:tc>
      </w:tr>
      <w:tr>
        <w:trPr>
          <w:trHeight w:val="1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家蚕农药中毒防控工程技术研究中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电计量检测（南宁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建单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壮族自治区蚕业技术推广站</w:t>
            </w:r>
          </w:p>
        </w:tc>
      </w:tr>
      <w:tr>
        <w:trPr>
          <w:trHeight w:val="11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中药材加工与炮制工程研究中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仙茱中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建单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农业职业技术学院</w:t>
            </w:r>
          </w:p>
        </w:tc>
      </w:tr>
      <w:tr>
        <w:trPr>
          <w:trHeight w:val="6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生态农业与环境安全工程技术研究中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化工研究院有限公司</w:t>
            </w:r>
          </w:p>
        </w:tc>
      </w:tr>
      <w:tr>
        <w:trPr>
          <w:trHeight w:val="17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结构智慧评估及更新工程技术研究中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蓝设计（集团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建单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北投信创科技投资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建设职业技术学院</w:t>
            </w:r>
          </w:p>
        </w:tc>
      </w:tr>
      <w:tr>
        <w:trPr>
          <w:trHeight w:val="11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机制砂混凝土工程技术研究中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路桥工程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建单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长长路桥建设有限公司</w:t>
            </w:r>
          </w:p>
        </w:tc>
      </w:tr>
      <w:tr>
        <w:trPr>
          <w:trHeight w:val="6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公路养护工程技术研究中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北投交通养护科技集团有限公司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华文中宋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32:00Z</dcterms:created>
  <dc:creator>lenovo</dc:creator>
  <dc:description/>
  <dc:language>en-US</dc:language>
  <cp:lastModifiedBy>lenovo</cp:lastModifiedBy>
  <cp:lastPrinted>2018-12-29T16:55:00Z</cp:lastPrinted>
  <dcterms:modified xsi:type="dcterms:W3CDTF">2021-01-19T03:32:00Z</dcterms:modified>
  <cp:revision>2</cp:revision>
  <dc:subject/>
  <dc:title>关于2016年南宁市工程技术研究中心认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