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广西瞪羚企业培育库入库企业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87"/>
        <w:gridCol w:w="1281"/>
      </w:tblGrid>
      <w:tr>
        <w:trPr>
          <w:tblHeader w:val="true"/>
          <w:trHeight w:val="6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地区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平果博导铝镁线缆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宏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锦华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锋华环保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百色世裕科技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百色市彩虹铝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天普乐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万景海产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玖嘉久食品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合天宝龙食品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绩迅电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翰博士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合浦果香园食品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中粮生物质能源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合浦和润农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方锰业集团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国盛稀土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国宸稀土金属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政新能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林化工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永安华夏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安琪酵母（崇左）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凭祥青山中密度纤维板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凭祥长隆人造板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广拓新能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剑麻集团山圩剑麻制品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青辉环保技术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汇创牧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珀源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城港中一重工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新港湾工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港新工程检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长科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粤桥新材料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城港澳加粮油工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天天飞传媒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绿友农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佳礼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荣创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剑鑫木业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贵港市恒久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正翔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上马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群星电缆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贵港和乐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贵港市西江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鑫辰车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港桥新型建材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微芯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鑫华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鑫宏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钻豹新能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汇丰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国宏智鸿环保科技集团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爱玛车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桂北机器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晶瑞传感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国创朝阳信息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恒毅金宇通信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三棱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荔浦衣美达家居用品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小草信息产业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山河测绘信息工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清研皓隆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蓝天科技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资源县天盛新型材料开发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南箭焊接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恒保健康防护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海威科技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金格电工电子材料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光明科技实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品创检测（广西）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立德智兴电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云大数据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萃发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珂深威医疗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精成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弗克斯光电仪器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赛普电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东衡光通讯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锐锋医疗器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鸣新底盘部件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华谊智测科技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欧润药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国营长虹机械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格莱斯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南药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光隆集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拓普香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临届数字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三养胶麦生态食疗产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兴城福铝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高峰矿业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五和博澳药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昇龙工程勘察设计检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远金属化工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中稀（广西）金源稀土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云上广西网络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软视科技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贺州恒达板业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中沛光电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岩土新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植保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福泓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煜燚超导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东科视创光电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汇元锰业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中金岭南矿业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武宣金牌防水材料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双蚁药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鄂中肥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宏德激光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方益机械设备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卓信自动化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融安金园食品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三江侗族自治县仙池茶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壮象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顶千楼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奥德永兴汽车零部件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盛源行电子信息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嘉德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桥哥再生资源利用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达力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融水晨阳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久日工程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广升汽车零部件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神鹰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易德科技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光裕新能源汽车空调压缩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三松自动化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瀚维智测科技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泰坦宇翔钢圈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顺五科技开发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卡维迪夫密封系统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双吉机械股份有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松芝汽车空调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辉顺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桂格复煊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万超汽车电器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塑友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华锡有色设计研究院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博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豪杰特化工机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伍亿车灯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博达软件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万安汽车底盘系统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善元食品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宝途汽车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逸朗汽配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小虎牙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融水新林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艾盛创制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中国重汽集团柳州运力科迪亚克机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双英集团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东风容泰化工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旭朗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银丰干细胞工程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图灵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东科智慧城市投资开发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兴柳食品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银盾机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晶津电器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日高汽车减振技术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创科复合金属陶瓷制品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美桥汽车传动系统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利威车业橡胶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汽车检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杰特建材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惠农化工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高新区欧亚自动化设备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嘉诚工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鑫沃特工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方鑫汽车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三门江生态茶油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润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田园生化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巨星医疗器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双胞胎饲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三维铁路轨道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叫酒网络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港航建筑工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阳工电线电缆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锑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网联电线电缆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易多收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彩星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中国检验认证集团广西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仙茱中药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汉和生物科技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研祥特种计算机软件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金穗生态科技集团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捷赛数码科技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黎塘远东化肥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中车铝材精密加工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绿海种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柯瑞机械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迈越软件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上林县中兴丝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中亿实业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一遍天原种猪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交建工程检测咨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创跃化工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商大科技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鸿芙轩教育投资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侨虹新材料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君成包装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南亚电器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云燕特种水泥建材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勤德科技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旅发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粮油科学研究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计算中心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八桂种苗高科技集团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银医学检验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红豪淀粉开发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华都检测技术（广西）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徐沃工程机械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君潮建设工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爱阁工房家居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庞博生物工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悦捷电力工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泽威尔饲料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横县正林木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南宁市同盼饲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塔易信息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柳钢东信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新广建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威尔森环保科技开发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万家香农业发展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科泰机械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粤通管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鸣鸣果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筑波智慧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南通信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中桂电力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鸿凯家具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神宇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北港大数据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永硕机电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昊华科技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百盛通风设备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风向标环保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建筑材料科学研究设计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数字广润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南宁品为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南宁市韩太食品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宾阳县新金米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新宇达环保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顶航信息产业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上善若水发展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民生中检联检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金庚科技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惠旺尔农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博测检测技术服务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广恒环保包装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瑞宇建筑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贝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电计量检测（南宁）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六塑管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网冠电气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东恒华道生物科技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品饭师粮食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和湛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茗韵茶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卡迪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投资集团咨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睿能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去保养信息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壹贰叁能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齐华星光电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景然环保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数字金服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赣电力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方达印刷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摩氏食品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朗杰智慧科技发展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力宇建设工程检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弘山堂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峰值文化传播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宜和医疗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垂青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广美制衣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卡西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商泰生物工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中兴检业科技开发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迅图信息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丹斯电气自动化工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景鹏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智汇柠檬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中诺生物工程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骏拓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程天电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南宁市邦华建材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海德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格灵根软件开发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宏昭廷玻璃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弗纳姆智能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康及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万朝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咪付（广西）网络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诺必达软件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雄晋生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盟创智慧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邕城云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信恒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微车检智能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盛思蓝生物医药技术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南宁聚象数字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众创空间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大数据产业发展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快满充电桩服务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励控信息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惠利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宇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百琪药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裕源药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利佰兴食品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东信易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新天德能源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中马园区数字城市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中船广西船舶及海洋工程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浦北瀛通智能电子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南海化工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明健药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慧宝源医药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湘大骆驼饲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卓能新能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仙玻节能玻璃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梧州市飞卓林产品实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普德新星电源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维尚品现代农业科技发展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欧神诺陶瓷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梧州宙斯科技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益晟纺织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玉林坤达机械制造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精记拉链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农贝贝农牧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华原过滤系统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检验检测中心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兰科资源再生利用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风采印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银亿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攀城机电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川迪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富山液压件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玉林制药集团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桂牛水牛乳业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润兴新材料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中源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陆洲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广西玉林金特安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0:00Z</dcterms:created>
  <dc:creator>广西科技信息网络中心</dc:creator>
  <dc:description/>
  <dc:language>en-US</dc:language>
  <cp:lastModifiedBy>罗夏宁</cp:lastModifiedBy>
  <cp:lastPrinted>2022-10-19T17:33:00Z</cp:lastPrinted>
  <dcterms:modified xsi:type="dcterms:W3CDTF">2022-10-1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0C78A15D04A91AA8B22B9FF98E9DA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