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570"/>
        <w:rPr>
          <w:rFonts w:ascii="黑体;SimHei" w:hAnsi="黑体;SimHei" w:eastAsia="方正仿宋_GBK;Arial Unicode MS" w:cs="黑体;SimHei"/>
          <w:kern w:val="0"/>
          <w:sz w:val="44"/>
          <w:szCs w:val="44"/>
        </w:rPr>
      </w:pPr>
      <w:r>
        <w:rPr>
          <w:rFonts w:eastAsia="方正仿宋_GBK;Arial Unicode MS" w:cs="黑体;SimHei" w:ascii="黑体;SimHei" w:hAnsi="黑体;SimHei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壮族自治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三批</w:t>
      </w:r>
    </w:p>
    <w:p>
      <w:pPr>
        <w:pStyle w:val="Normal"/>
        <w:snapToGrid w:val="false"/>
        <w:spacing w:lineRule="exact" w:line="570"/>
        <w:jc w:val="center"/>
        <w:rPr>
          <w:rFonts w:eastAsia="方正仿宋_GBK;Arial Unicode MS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新技术企业名单</w:t>
      </w:r>
    </w:p>
    <w:p>
      <w:pPr>
        <w:pStyle w:val="Normal"/>
        <w:snapToGrid w:val="false"/>
        <w:spacing w:lineRule="exact" w:line="570"/>
        <w:jc w:val="center"/>
        <w:rPr>
          <w:rFonts w:eastAsia="方正楷体_GBK;Arial Unicode MS"/>
          <w:bCs/>
          <w:kern w:val="0"/>
          <w:sz w:val="32"/>
          <w:szCs w:val="32"/>
        </w:rPr>
      </w:pPr>
      <w:r>
        <w:rPr>
          <w:rFonts w:eastAsia="方正楷体_GBK;Arial Unicode MS"/>
          <w:bCs/>
          <w:kern w:val="0"/>
          <w:sz w:val="32"/>
          <w:szCs w:val="32"/>
        </w:rPr>
        <w:t>（发证日期：</w:t>
      </w:r>
      <w:r>
        <w:rPr>
          <w:rFonts w:eastAsia="方正楷体_GBK;Arial Unicode MS"/>
          <w:bCs/>
          <w:kern w:val="0"/>
          <w:sz w:val="32"/>
          <w:szCs w:val="32"/>
        </w:rPr>
        <w:t>2022</w:t>
      </w:r>
      <w:r>
        <w:rPr>
          <w:rFonts w:eastAsia="方正楷体_GBK;Arial Unicode MS"/>
          <w:bCs/>
          <w:kern w:val="0"/>
          <w:sz w:val="32"/>
          <w:szCs w:val="32"/>
        </w:rPr>
        <w:t>年</w:t>
      </w:r>
      <w:r>
        <w:rPr>
          <w:rFonts w:eastAsia="方正楷体_GBK;Arial Unicode MS"/>
          <w:bCs/>
          <w:kern w:val="0"/>
          <w:sz w:val="32"/>
          <w:szCs w:val="32"/>
        </w:rPr>
        <w:t>12</w:t>
      </w:r>
      <w:r>
        <w:rPr>
          <w:rFonts w:eastAsia="方正楷体_GBK;Arial Unicode MS"/>
          <w:bCs/>
          <w:kern w:val="0"/>
          <w:sz w:val="32"/>
          <w:szCs w:val="32"/>
        </w:rPr>
        <w:t>月</w:t>
      </w:r>
      <w:r>
        <w:rPr>
          <w:rFonts w:eastAsia="方正楷体_GBK;Arial Unicode MS"/>
          <w:bCs/>
          <w:kern w:val="0"/>
          <w:sz w:val="32"/>
          <w:szCs w:val="32"/>
        </w:rPr>
        <w:t>19</w:t>
      </w:r>
      <w:r>
        <w:rPr>
          <w:rFonts w:eastAsia="方正楷体_GBK;Arial Unicode MS"/>
          <w:bCs/>
          <w:kern w:val="0"/>
          <w:sz w:val="32"/>
          <w:szCs w:val="32"/>
        </w:rPr>
        <w:t>日，有效期</w:t>
      </w:r>
      <w:r>
        <w:rPr>
          <w:rFonts w:eastAsia="方正楷体_GBK;Arial Unicode MS"/>
          <w:bCs/>
          <w:kern w:val="0"/>
          <w:sz w:val="32"/>
          <w:szCs w:val="32"/>
        </w:rPr>
        <w:t>3</w:t>
      </w:r>
      <w:r>
        <w:rPr>
          <w:rFonts w:eastAsia="方正楷体_GBK;Arial Unicode MS"/>
          <w:bCs/>
          <w:kern w:val="0"/>
          <w:sz w:val="32"/>
          <w:szCs w:val="32"/>
        </w:rPr>
        <w:t>年）</w:t>
      </w:r>
    </w:p>
    <w:p>
      <w:pPr>
        <w:pStyle w:val="Normal"/>
        <w:snapToGrid w:val="false"/>
        <w:spacing w:lineRule="exact" w:line="570"/>
        <w:rPr>
          <w:rFonts w:eastAsia="方正楷体_GBK;Arial Unicode MS"/>
          <w:bCs/>
          <w:kern w:val="0"/>
          <w:sz w:val="32"/>
          <w:szCs w:val="32"/>
        </w:rPr>
      </w:pPr>
      <w:r>
        <w:rPr>
          <w:rFonts w:eastAsia="方正楷体_GBK;Arial Unicode MS"/>
          <w:bCs/>
          <w:kern w:val="0"/>
          <w:sz w:val="32"/>
          <w:szCs w:val="32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865"/>
        <w:gridCol w:w="2070"/>
      </w:tblGrid>
      <w:tr>
        <w:trPr>
          <w:tblHeader w:val="true"/>
          <w:trHeight w:val="5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kern w:val="0"/>
                <w:sz w:val="24"/>
                <w:shd w:fill="FFFFFF" w:val="cle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kern w:val="0"/>
                <w:sz w:val="24"/>
                <w:shd w:fill="FFFFFF" w:val="clear"/>
              </w:rPr>
              <w:t>序号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kern w:val="0"/>
                <w:sz w:val="24"/>
                <w:shd w:fill="FFFFFF" w:val="cle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kern w:val="0"/>
                <w:sz w:val="24"/>
                <w:shd w:fill="FFFFFF" w:val="clear"/>
              </w:rPr>
              <w:t>企业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kern w:val="0"/>
                <w:sz w:val="24"/>
                <w:shd w:fill="FFFFFF" w:val="cle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kern w:val="0"/>
                <w:sz w:val="24"/>
                <w:shd w:fill="FFFFFF" w:val="clear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柳驰汽车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49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丹县南方有色金属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50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恒宁建筑工程质量检测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51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南宁晴空万里环保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52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得力新能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53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防城港常春生物技术开发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54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勤联医疗器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55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日辉农业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56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龙塑管业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57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箩筐信息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58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华创环保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59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卫康医疗器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60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钦州市凯威信息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61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华诺电力工程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62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金循环竹筏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63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路航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64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众信工程质量检测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65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双虹农业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66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经纬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67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呈奥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68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百嘉食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69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森格自动化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Arial Unicode MS"/>
                <w:kern w:val="0"/>
                <w:sz w:val="24"/>
              </w:rPr>
              <w:t>GR202245000670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华锐工程设计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71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趣创想创客空间管理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72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恒达电机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73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南宁维一防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74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御卓环保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75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环北农业生物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76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蓝海洋检测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77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艾克圣水处理设备工程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78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电控电气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79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万海科技发展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80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联泰信息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81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南宁华印包装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82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裕祥家居用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83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嘉邦化工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84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田新农业投资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85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广沛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86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华润水泥技术研发（广西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87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展际家居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88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兴业县精美纸品包装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89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艾科普物联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90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润金环保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91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大也智能数据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92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创科复合金属陶瓷制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Arial Unicode MS"/>
                <w:kern w:val="0"/>
                <w:sz w:val="24"/>
              </w:rPr>
              <w:t>GR202245000693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智付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94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金宇成节能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95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华爱数码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96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伍岗信息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97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福慧聚机械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98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智视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699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科铭科技发展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00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众宇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01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佰客喜家居用品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02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壮族自治区建筑工程质量检测中心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03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贵港市欣桐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04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建工集团建筑产业投资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05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唐和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06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合和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07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贵港市业成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08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莞龙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Arial Unicode MS"/>
                <w:kern w:val="0"/>
                <w:sz w:val="24"/>
              </w:rPr>
              <w:t>GR202245000709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博盛智能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10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明仕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11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安裕普电力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12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鸿硕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13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柳源环保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14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益谱检测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15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百色百腾水泥制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16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国沪电力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Arial Unicode MS"/>
                <w:kern w:val="0"/>
                <w:sz w:val="24"/>
              </w:rPr>
              <w:t>GR202245000717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7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奇宏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18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7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依山环保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19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7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裕南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20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7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市红星化工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21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7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市鑫丰机电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22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7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习缘辣木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23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7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金臣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24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7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吉宽能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Arial Unicode MS"/>
                <w:kern w:val="0"/>
                <w:sz w:val="24"/>
              </w:rPr>
              <w:t>GR202245000725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7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北流市新潮源纸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26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7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柿宝生物科技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27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8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佳朋信息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28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8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鸿运设计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29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8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颜合农业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30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8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合益万物信息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31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8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栀蔓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32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8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守护者智能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Arial Unicode MS"/>
                <w:kern w:val="0"/>
                <w:sz w:val="24"/>
              </w:rPr>
              <w:t>GR202245000733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8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智法务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34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8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桂平市西山碧水茶园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35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8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上林县斯尔顿丝绸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36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8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林之建建筑工程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37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9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爱明生态农业开发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38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9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大家红家具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39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9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同立机电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40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9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罗城鑫华源实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41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9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北海石基信息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42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9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标普信息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43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9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广星环保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44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9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盛洲北斗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45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9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澳群彩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46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9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润澄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47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凯轩建设工程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48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康晟制药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49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网信信息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50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东翔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51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贺州市骏鑫矿产品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52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防城港市恒泰科技开发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53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顺凯电梯工程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54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铭和金属制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55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顺为新能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56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0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数百益物联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57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中国华电集团贵港发电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58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悦牧生物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59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回龙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60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智慧产业园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61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吉顺能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62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市博盈信息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63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数驰云链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Arial Unicode MS"/>
                <w:kern w:val="0"/>
                <w:sz w:val="24"/>
              </w:rPr>
              <w:t>GR202245000764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淮南王豆奶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65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南方天网农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66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1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捷祥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67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宇治园茶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68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市格拉特玻璃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69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桂柳新材料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70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百色市善果食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71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益众科技发展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Arial Unicode MS"/>
                <w:kern w:val="0"/>
                <w:sz w:val="24"/>
              </w:rPr>
              <w:t>GR202245000772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阳升新能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73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水力机械研究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74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机车车辆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75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胜威能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76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2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利维重工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77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坤之缘电子商务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78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鸿昊新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79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滴滴农业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80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中安新星科技发展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81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越砾网络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82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冠豪装饰工程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83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冰客食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84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瑞和智能科技发展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85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市盛茏纺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86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3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天桂弘成通风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87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4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南宁联纵消防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88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4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环智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89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4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柳州市龙发金属表面处理技术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90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4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三科农业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91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4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壮族自治区药物研究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92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4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全州米兰香食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93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4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元吉兴工业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94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4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糖业集团昌菱制糖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95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4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玉林市德高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96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4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路佳道桥勘察设计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97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日田药业集团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98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兴松林化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799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正道茶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00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戴马信科技开发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01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水方人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02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大新实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03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聿建工程设计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04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晶盾交通设施工程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05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瑶保堂医药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06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5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钦州云天网络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07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6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好顺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08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6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贵港市奥柏尔光电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09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6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贵港市腾龙投资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Arial Unicode MS"/>
                <w:kern w:val="0"/>
                <w:sz w:val="24"/>
              </w:rPr>
              <w:t>GR202245000810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6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鼎强土工材料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11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6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星峻科技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12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6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南宁中科软件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13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6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荣付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14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6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鑫昊新能源科技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15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6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驰诚交通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16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6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顺兴包装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17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7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北海市龙浩光电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18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7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海之源环保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19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7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三正智能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20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7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小灵象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21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7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君念信息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22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7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市全宇电力设计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23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7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华融生物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24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7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名士威食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25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Arial Unicode MS"/>
                <w:kern w:val="0"/>
                <w:sz w:val="24"/>
              </w:rPr>
              <w:t>17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投资集团北海发电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26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7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双银地理测绘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27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8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贝聚软件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28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8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贵港市中科曙光云计算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29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8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金考印刷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30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8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天海盟立电器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31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8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焱工电力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32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8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冀兴汽车零部件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Arial Unicode MS"/>
                <w:kern w:val="0"/>
                <w:sz w:val="24"/>
              </w:rPr>
              <w:t>GR202245000833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8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市鼎耀信息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34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8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汇美生物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35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8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桂建工程质量检测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36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8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申首半导体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37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9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英都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38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9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扶绥美林装饰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39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9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益生宜居建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40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9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壮博生物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41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9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国万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42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9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拓纷健康食品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43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9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中全食品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44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9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玉林市志威农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45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9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科晟工程咨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46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9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静动力体育文化产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47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城视数字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Arial Unicode MS"/>
                <w:kern w:val="0"/>
                <w:sz w:val="24"/>
              </w:rPr>
              <w:t>GR202245000848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氢朝能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49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新粤西楼食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50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凯纳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51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泓鑫环保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52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壮族自治区河池水利电力勘测设计研究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53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君祥智能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54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宝烨信息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55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福民食品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56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0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超驰信息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57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金福机械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58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1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北部湾顺翔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59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1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正润新材料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60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1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深雅医疗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61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1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火星鱼智能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62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1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新歌山电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63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1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古力传媒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64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1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国安信息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65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1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松发线缆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66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1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远景电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67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2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府城五金制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68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2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壮大管业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69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2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精业机器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70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2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木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71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2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诗宇电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72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2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钦州市奇点坭兴陶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73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2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田东中洲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74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2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北海思博网络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75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2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南宁合一生物防治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76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2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合浦县年丰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77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3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壮美铝智门窗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78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3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漫创软件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Arial Unicode MS"/>
                <w:kern w:val="0"/>
                <w:sz w:val="24"/>
              </w:rPr>
              <w:t>GR202245000879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3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牧云信息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80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3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耆博伽生物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81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3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梧州市天誉茶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82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3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锐云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83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3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市兴达光电医疗器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84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3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泰易达电力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85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3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卓为环保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86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3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晟玮家居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87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4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沃益德农业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88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4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易泰活动板房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89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4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市迈尔斯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90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4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日凯电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91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4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口水哥食品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92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4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裕阳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93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4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千万里通信工程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94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4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贵港市明弘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95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4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平南县中科曙光云计算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96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4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顺远实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97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5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崇泰乳胶制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98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5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行天电气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899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5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现代立新农业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00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5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日辉电力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01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5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韦福信息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Arial Unicode MS"/>
                <w:kern w:val="0"/>
                <w:sz w:val="24"/>
              </w:rPr>
              <w:t>GR202245000902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5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市天诺科技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03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5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贵港市金禾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04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5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米沙网络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05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5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松浦电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06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5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炬融信息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07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6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诸葛亮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08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6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柳州鱼峰制漆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09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6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高莘智能科技发展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10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6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南宁市路宇交通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11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6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拓瑞能源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12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6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古膳食品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13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6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贵港市亿立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14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6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贵港市森凯装饰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15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6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中国轻工业南宁设计工程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16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6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越知网络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17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7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金源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18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7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贵港市桂艾健康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19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7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贵港市三禾米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20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7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跃普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21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7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钦州海润科技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22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7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资源县长宏农业开发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23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7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金建华民用爆破器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24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7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卡迪亚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Arial Unicode MS"/>
                <w:kern w:val="0"/>
                <w:sz w:val="24"/>
              </w:rPr>
              <w:t>GR202245000925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7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宇之恒环保工程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26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7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国欣检测服务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27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8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沃加沃生物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28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8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市跃龙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29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8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安升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30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8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沃泰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31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8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武宣东森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32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8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湖畔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Arial Unicode MS"/>
                <w:kern w:val="0"/>
                <w:sz w:val="24"/>
              </w:rPr>
              <w:t>GR202245000933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8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中船华南船舶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34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8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悦捷电力工程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35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8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宝城食品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36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8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东南建设工程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37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9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丰成测绘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38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9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东兰贵隆生态农业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39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9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弘灿印刷服务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40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9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杰诺智能装备技术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41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9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科沃通信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42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9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天天飞传媒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43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9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长远投资发展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44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9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精工电缆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45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9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万航星空科技发展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46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29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叶茂机电自动化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47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0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新桂环保科技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Arial Unicode MS"/>
                <w:kern w:val="0"/>
                <w:sz w:val="24"/>
              </w:rPr>
              <w:t>GR202245000948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0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新奥燃气发展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49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0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北流市红日紫瓷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50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0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业泰汽车零部件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51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0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方智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52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0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纺源集团广西佳华医疗用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53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0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昊华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54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0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洛客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55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0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德源机械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56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0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贺州天籁电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57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文航新型建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58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1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晟成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59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1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宇球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60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1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科平电力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61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1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宏宇钢结构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62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1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市市民卡信息服务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63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1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建机升降装备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64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1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中平电子衡器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65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1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华纳新材料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66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1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科茂林化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67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2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零贰零网络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68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2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宇运专用汽车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69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2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誉满隆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70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2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海瑞邦信息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Arial Unicode MS"/>
                <w:kern w:val="0"/>
                <w:sz w:val="24"/>
              </w:rPr>
              <w:t>GR202245000971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2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数字创新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72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2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双柳美琪生物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73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2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侨辉电线电缆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74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2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深联信息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75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2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百旺电力工程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76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2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正川交通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77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3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百色阳生农业开发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78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3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遮阳建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Arial Unicode MS"/>
                <w:kern w:val="0"/>
                <w:sz w:val="24"/>
              </w:rPr>
              <w:t>GR202245000979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3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食进制烘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80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3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华泰家具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81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3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百琪药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82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3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夏图科技发展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83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3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经开信息产业投资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84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3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市欧韦电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85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3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都安桂合泉生态农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86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3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壮智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87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4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北海星石碳材料科技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88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4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长发小寨生物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89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4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南宁华能环保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90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4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环淼实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91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4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智电电气设备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92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4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航轩环保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93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4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康利岗石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94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4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远眸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95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4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宇益源农业科技发展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96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4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万久网络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97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5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新狐网络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98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5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梦科智联信息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0999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5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尚农土地信息咨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00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5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特斯途智能物联科技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01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5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开建沥青混凝土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02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5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市友日久胶粘制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03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5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循复再生资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04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5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逸欣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05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5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麟祉照明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06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5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新鸿通科技产业园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07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6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慧驰信息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08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6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春江食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09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6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贵港市锋兴米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10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6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靖西市鑫源锰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11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6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万虢信息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12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6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金圆环保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13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6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华森电力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14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6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容县农乐农业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15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6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新豪智云技术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16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6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力源宝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17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7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昱森科技发展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18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7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市视点网络信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19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7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国桂电气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20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7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星铭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21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7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五恒照明工程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22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7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智龙电工器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23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7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新瑞通工程设计咨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24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7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十万山制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25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7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汉西鸣科技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26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7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柳城县鸿艺丝绸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27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8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云之云信息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28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8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田阳桂航锰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29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8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平市三寻记食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30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8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峰之慧科技发展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31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8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日盛食品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32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8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码科信息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33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8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桂之宝智能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34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8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瑞祺丰新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35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8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一号农服航空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36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8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龙坤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37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9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钦州市张振和坭兴陶艺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38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9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裕天新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39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9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稀铝新材料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40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9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永鑫热处理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41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9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圆融软件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42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9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凌锋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43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9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数博云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44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9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银翼动力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45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9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巨邦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46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39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南鹏电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47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0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全州福达汽车零部件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48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0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识远医学检验实验室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49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0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邦琪药业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50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0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睿之菱医疗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51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0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中广核贵港港南风力发电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52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0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戎马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53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0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国创道路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54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0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来宾小平阳湘桂制糖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55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0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来宾市昌平食品包装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56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0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西变变电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57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云森新能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58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1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开蒙医疗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59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1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博亚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60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1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钦州北部湾坭兴玉陶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61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1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广恒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62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1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宝酱园食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63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1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象州济明工贸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64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1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百跃羊乳（南宁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65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1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聚兴燃气设备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66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1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德凌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67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2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腾科宝迪生物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68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2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合浦县惠来宝机械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69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2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森卓工程咨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70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2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河池华泰新材料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71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2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榕鼎金属制品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72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2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神华机器人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73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2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德洋饲料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74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2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惠农化工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75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2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联隆消防检测中心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76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2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信路威科技发展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77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3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卓杰机械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78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3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高新区欧亚自动化设备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79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3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平南县荣盛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80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3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融安县德源农业科技发展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81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3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朗星电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82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3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南宁俊伟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83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3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佳视微电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84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3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前沿智能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85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3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桂物再生资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86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3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涂涂宝新材料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87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4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匠宣文化传播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88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4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中科普慧能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89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4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一棵树标识制作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90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4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筑乐园林景观工程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91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4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田阳嘉佳食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92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4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宜众思维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93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4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大华肥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94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4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海王健康生物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95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4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视百科光电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96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4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天峨五福种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97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5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天扬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98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5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贵港市艾克赛计算机网络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099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5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贺州亚太粉体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00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5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贵港市威达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01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5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世昌新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02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5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灌阳桂灌菌业科技开发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03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5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浦北县美良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04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5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雅翰工程管理咨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05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5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墙宝涂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06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5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南宁修瑾电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07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6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广成防水防腐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08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6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中盟机械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09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6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浦北县业鸿木业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10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6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河池鑫银环保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11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6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百色壮丽茶油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12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6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市广厨厨房设备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13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6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谷科林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14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6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南宁英福泰科信息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15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6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瑞威赛德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16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6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王子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17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7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科尼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18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7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西铝铝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19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7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创宇新材料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20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7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云二中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21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7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勒托自动化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22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7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牧君食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23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7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朴唯农业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24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7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柳工农业机械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25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7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贵港市蓝胜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26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7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熠生电气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27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8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绿菱人工智能应用软件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28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8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建筑材料科学研究设计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29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8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奥博斯检测科技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30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8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沃登医疗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31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8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市农利来饲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32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8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易口信息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33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8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茂隆机械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34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8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市凯侨化肥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35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8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中科天启遥感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36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8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灵山桂润重工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37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9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超盛网络科技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38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9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柳州市勇军食品科技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39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9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木壳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40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9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龙州县嘉信农业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41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9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利腾农业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42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9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金穗农业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43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9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梧州三和新材料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44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9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钦州市鸿立坭兴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45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9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电力线路器材厂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46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49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明仕汽车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47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0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永泰新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48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0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新百裕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49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0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骏邦建材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50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0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乐美趣智能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51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0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珞桂节能环保研究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52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0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菲玛特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53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0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十一冶建设集团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54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0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中船桂江造船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55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0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腾宁商品混凝土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56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0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东泰实业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57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古窑坭兴陶文化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58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1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钻通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59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1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平果超能电子医疗器械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60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1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科达建材化工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61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1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北流市国瑞环保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62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1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沙钢锰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63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1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华茂沥青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64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1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市科索科技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65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1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中储粮仓储设备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66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1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致中和食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67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2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汇恒机械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68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2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市齐华星光电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69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2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数天机网络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70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2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九维正链信息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71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2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合山市华纳新材料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72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2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乐林林业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73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2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方信建设工程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74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2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市思奇通信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75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2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金色花颜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76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2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怀远数控技术开发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77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3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燕坤农业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78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3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安琪酵母（崇左）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79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3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市远光罐制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80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3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华亨食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81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3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特龙智能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82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3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远目数字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83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3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南宁松耀消防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84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3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亚龙铝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85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3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武宣县汇丰实业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86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3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博深网络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87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4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全州县康乐粉业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88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4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医优米信息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89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4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贺州市东羽网络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90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4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荆山农业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91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4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田园城市科技发展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92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4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容县情怀农业技术服务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93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4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南宁兰星新技术开发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94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4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市隆嘉塑料制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95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4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高农智能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96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4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光迅科技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97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5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美盈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98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5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玉林坤达机械制造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199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5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宝通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00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5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红狮水泥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01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5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南宁中诺思信息科技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02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5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世逸翔环保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03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5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辛普电力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04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5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益道科技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05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5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德能热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06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5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资源县多利士木工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07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6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河池市金兴生物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08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6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蒙山县永昌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09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6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帝凌制冷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10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6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拓伦电力工程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11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6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湘桂酵母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12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6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龙骅陶艺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13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6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尚企云链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14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6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君创电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15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6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家宁体育设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16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6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泰克智能装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17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7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贵港市三禾一生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18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7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百色英晖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19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7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深远信息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20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7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桂格光电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21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7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速竟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22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7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兴宇智能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23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7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瑞利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24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7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玉柴新能源汽车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25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7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利和实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26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7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鑫广源自动化科技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27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8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中赛检测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28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8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华夏标准件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29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8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城县鼎铭金属制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30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8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中铁二十五局集团第四工程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31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8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筑波智慧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32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8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万众电气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33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8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横县锦秀河山生态农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34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8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昌弘制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35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8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德鲁克企业管理咨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36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8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华云大数据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37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9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福美新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38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9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自贸区盈宝科技服务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39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9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安信软件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40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9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立腾农牧发展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41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9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太古可口可乐饮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42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9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扶绥坚果日强农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43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9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市天之科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44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9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亚磊机电设备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45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9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钦州恒星锰业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46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59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辰泰生物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47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0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料精机械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48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0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天马钢结构安装工程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49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0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新禾米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50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0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康健机械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51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0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川金诺化工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52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0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武宣金泰丰农业科技发展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53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0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南宁诚格五金制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54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0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秉创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55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0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市洛泽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56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0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伊逸任物联网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57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市优创电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58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1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仁建科技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59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1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市雅艺轩模型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60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1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交科新材料科技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61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1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鹦鹉互联网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62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1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贵港市华鑫木业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63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1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铁科科技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64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1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安仁欣生物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65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1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合山市春旭环保科技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66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1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兴业时泰纳米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67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2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柳工挖掘机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68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2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南宁华夏农业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69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2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风采印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70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2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中稀（广西）金源稀土新材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71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2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品舜机械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72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2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亿托邦信息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73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2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贵港市森友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74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2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喜莲娜实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75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2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市冰屿制冷工程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76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2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康愉生物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77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3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超脑云信息工程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78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3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浦北县昌宏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79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3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湘大骆驼饲料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80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3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市荣茂科技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81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3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猪立德畜牧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82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3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梧州市赢鑫船舶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83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3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和风新能源装备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84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3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集盛纸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85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3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贺州市桂东电子科技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86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3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德保百矿铝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87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4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玉林市朗泰汽车零部件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88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4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港通建设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89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4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圣汇百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90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4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智维魔方文化传播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91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4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和谊食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92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4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视觉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93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4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稀之硒科技发展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94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4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北海市鑫源热电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95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4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翎翔新型材料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96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4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华谊能源化工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97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5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瑞桥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98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5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方鑫汽车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299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5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钛银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300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5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市西大环保家居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301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5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粤桂云大数据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302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5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珊瑚海信息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303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5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南盛铝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304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5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钦州市大德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305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5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市乌玛信息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306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5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南宁市万豪佳鑫纸业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307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6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安而居防水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308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6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海之源环保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309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6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千帆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310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6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玉柴专用汽车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311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6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钦州西北冶金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312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6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极光蓝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313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6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桥厦科技发展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314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6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银瑞车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315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6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航投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316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6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李大姐食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317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7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科动机电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318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7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桂之华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319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7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容县锐能精密刀具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320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7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容县润信塑料制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321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7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西东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322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7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快车道农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323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7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科创金属结构件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324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7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中基机械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325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7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羽佳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326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7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科伦制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327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8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糖业集团防城精制糖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328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8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晶桂禽业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329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8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南宁林业勘测设计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330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8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长海发展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331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8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市中桥机械设备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332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8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光大美科塑胶制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333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8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钦州六艺龙窑坭兴陶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334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8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南宁业宸消防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335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8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合浦县福海木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336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8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天安德环工程咨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337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9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北海新宏恒达机械设备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338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9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市铁专计量器具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339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9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平果博导铝镁线缆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340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9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恒诚工程质量检测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341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9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华蓝工程管理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342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9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南宁悦远智能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343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9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桂林华睿科技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344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9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横县张一元饮品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345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9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钦州千秋陶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346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69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柳州双元机械制造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347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70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万千种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GR202245001348</w:t>
            </w:r>
          </w:p>
        </w:tc>
      </w:tr>
    </w:tbl>
    <w:p>
      <w:pPr>
        <w:pStyle w:val="Normal"/>
        <w:spacing w:lineRule="exact" w:line="200"/>
        <w:rPr>
          <w:rFonts w:eastAsia="方正仿宋_GBK;Arial Unicode MS"/>
          <w:sz w:val="28"/>
          <w:szCs w:val="28"/>
          <w:lang w:val="en-US" w:eastAsia="en-US"/>
        </w:rPr>
      </w:pPr>
      <w:r>
        <w:rPr>
          <w:rFonts w:eastAsia="方正仿宋_GBK;Arial Unicode MS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G Times">
    <w:altName w:val="Segoe Print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39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方正仿宋简体"/>
      <w:kern w:val="2"/>
      <w:sz w:val="32"/>
      <w:lang w:bidi="ar-SA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cs="仿宋_GB2312"/>
      <w:b w:val="false"/>
      <w:bCs w:val="false"/>
      <w:i w:val="false"/>
      <w:iCs w:val="false"/>
      <w:color w:val="000000"/>
      <w:sz w:val="22"/>
      <w:szCs w:val="22"/>
      <w:u w:val="single"/>
    </w:rPr>
  </w:style>
  <w:style w:type="character" w:styleId="Char1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">
    <w:name w:val="正文文本缩进 2 Char"/>
    <w:qFormat/>
    <w:rPr>
      <w:kern w:val="2"/>
      <w:sz w:val="21"/>
      <w:szCs w:val="24"/>
      <w:lang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正文文本 Char"/>
    <w:qFormat/>
    <w:rPr>
      <w:rFonts w:ascii="CG Times;Segoe Print" w:hAnsi="CG Times;Segoe Print" w:eastAsia="方正仿宋简体" w:cs="CG Times;Segoe Print"/>
      <w:sz w:val="52"/>
      <w:lang w:val="en-US" w:eastAsia="zh-CN" w:bidi="ar-SA"/>
    </w:rPr>
  </w:style>
  <w:style w:type="character" w:styleId="Char6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黑体;SimHei" w:hAnsi="黑体;SimHei" w:eastAsia="黑体;SimHei" w:cs="黑体;SimHei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Char7">
    <w:name w:val="首行缩进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;Segoe Print" w:hAnsi="CG Times;Segoe Print" w:eastAsia="方正仿宋简体" w:cs="CG Times;Segoe Print"/>
      <w:kern w:val="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800"/>
      <w:ind w:firstLine="645"/>
    </w:pPr>
    <w:rPr>
      <w:rFonts w:ascii="仿宋_GB2312" w:hAnsi="仿宋_GB2312" w:eastAsia="方正仿宋简体"/>
      <w:sz w:val="32"/>
      <w:szCs w:val="20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Style13"/>
    <w:qFormat/>
    <w:pPr/>
    <w:rPr>
      <w:rFonts w:ascii="Tahoma" w:hAnsi="Tahoma" w:cs="Tahoma"/>
      <w:sz w:val="32"/>
      <w:szCs w:val="32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Times New Roman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1w2">
    <w:name w:val="1w2级标题"/>
    <w:basedOn w:val="Normal"/>
    <w:qFormat/>
    <w:pPr>
      <w:spacing w:lineRule="exact" w:line="560"/>
      <w:ind w:firstLine="200"/>
      <w:outlineLvl w:val="1"/>
    </w:pPr>
    <w:rPr>
      <w:rFonts w:eastAsia="楷体_GB2312"/>
      <w:b/>
      <w:sz w:val="32"/>
      <w:szCs w:val="32"/>
      <w:lang w:val="zh-CN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8">
    <w:name w:val="首行缩进"/>
    <w:basedOn w:val="Normal"/>
    <w:qFormat/>
    <w:pPr>
      <w:spacing w:lineRule="exact" w:line="400"/>
      <w:ind w:firstLine="200"/>
    </w:pPr>
    <w:rPr>
      <w:rFonts w:ascii="Calibri" w:hAnsi="Calibri" w:cs="Calibri"/>
      <w:szCs w:val="22"/>
    </w:rPr>
  </w:style>
  <w:style w:type="paragraph" w:styleId="Bodytext">
    <w:name w:val="Body text"/>
    <w:basedOn w:val="Normal"/>
    <w:qFormat/>
    <w:pPr>
      <w:shd w:fill="FFFFFF" w:val="clear"/>
      <w:spacing w:lineRule="atLeast" w:line="0" w:before="1020" w:after="720"/>
      <w:jc w:val="right"/>
    </w:pPr>
    <w:rPr>
      <w:rFonts w:ascii="黑体;SimHei" w:hAnsi="黑体;SimHei" w:eastAsia="黑体;SimHei" w:cs="黑体;SimHei"/>
      <w:spacing w:val="30"/>
      <w:sz w:val="29"/>
      <w:szCs w:val="29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08:00Z</dcterms:created>
  <dc:creator>xyh</dc:creator>
  <dc:description/>
  <dc:language>en-US</dc:language>
  <cp:lastModifiedBy>罗夏宁</cp:lastModifiedBy>
  <cp:lastPrinted>2023-02-20T17:38:00Z</cp:lastPrinted>
  <dcterms:modified xsi:type="dcterms:W3CDTF">2023-03-06T09:08:00Z</dcterms:modified>
  <cp:revision>2</cp:revision>
  <dc:subject/>
  <dc:title>关于调整部分贫困县科技特派员的服务单位等内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388B514F944BBBF3C1B3D69BB9ED7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