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 w:before="101" w:after="0"/>
        <w:rPr>
          <w:rFonts w:ascii="Times New Roman" w:hAnsi="Times New Roman" w:eastAsia="黑体;SimHei" w:cs="Times New Roman"/>
          <w:spacing w:val="-6"/>
          <w:sz w:val="31"/>
          <w:szCs w:val="31"/>
        </w:rPr>
      </w:pPr>
      <w:r>
        <w:rPr>
          <w:rFonts w:ascii="Times New Roman" w:hAnsi="Times New Roman" w:cs="Times New Roman" w:eastAsia="黑体;SimHei"/>
          <w:spacing w:val="-6"/>
          <w:sz w:val="31"/>
          <w:szCs w:val="31"/>
        </w:rPr>
        <w:t>附件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pacing w:val="-6"/>
          <w:sz w:val="31"/>
          <w:szCs w:val="31"/>
        </w:rPr>
      </w:pPr>
      <w:r>
        <w:rPr>
          <w:rFonts w:eastAsia="黑体;SimHei" w:cs="Times New Roman" w:ascii="Times New Roman" w:hAnsi="Times New Roman"/>
          <w:spacing w:val="-6"/>
          <w:sz w:val="31"/>
          <w:szCs w:val="31"/>
        </w:rPr>
      </w:r>
    </w:p>
    <w:p>
      <w:pPr>
        <w:pStyle w:val="Normal"/>
        <w:spacing w:lineRule="auto" w:line="213" w:before="184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自治区级科技企业孵化器评价结果</w:t>
      </w:r>
    </w:p>
    <w:p>
      <w:pPr>
        <w:pStyle w:val="Normal"/>
        <w:spacing w:lineRule="auto" w:line="218" w:before="23" w:after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按地区排序）</w:t>
      </w:r>
    </w:p>
    <w:p>
      <w:pPr>
        <w:pStyle w:val="Normal"/>
        <w:spacing w:before="86" w:after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5698"/>
        <w:gridCol w:w="1414"/>
        <w:gridCol w:w="1415"/>
      </w:tblGrid>
      <w:tr>
        <w:trPr>
          <w:tblHeader w:val="true"/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孵化器名称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价结果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地市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讯云谷科技企业孵化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优秀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宁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西区块链科创园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优秀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宁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海信创孵化基地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优秀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宁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荔浦科技企业孵化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优秀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桂林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桂林国家高新区科技企业加速孵化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优秀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桂林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北海经开区科技企业孵化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优秀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北海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北海科源创业孵化基地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优秀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北海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智谷科技企业孵化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优秀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防城港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崇左市高新技术创业服务中心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优秀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崇左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宁智源科技企业孵化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格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宁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启迪</w:t>
            </w:r>
            <w:r>
              <w:rPr>
                <w:rFonts w:ascii="Times New Roman" w:hAnsi="Times New Roman" w:cs="Times New Roman" w:eastAsia="仿宋_GB2312"/>
                <w:sz w:val="24"/>
              </w:rPr>
              <w:t>之星（南宁）一带一路孵化基地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格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宁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慧灏科技企业孵化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格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宁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宁国电科技企业孵化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格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宁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宁软件园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格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宁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宁高新技术企业孵化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格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宁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spacing w:val="-13"/>
              </w:rPr>
              <w:t>16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2"/>
              </w:rPr>
              <w:t>洛维祥兴科技企业孵化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7"/>
              </w:rPr>
              <w:t>合格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柳州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spacing w:val="-13"/>
              </w:rPr>
              <w:t>17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1"/>
              </w:rPr>
              <w:t>广西智能汽车科技企业孵化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7"/>
              </w:rPr>
              <w:t>合格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柳州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spacing w:val="-13"/>
              </w:rPr>
              <w:t>18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1"/>
              </w:rPr>
              <w:t>柳工科技企业孵化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7"/>
              </w:rPr>
              <w:t>合格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柳州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spacing w:val="-13"/>
              </w:rPr>
              <w:t>19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2"/>
              </w:rPr>
              <w:t>家之宝科技企业孵化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7"/>
              </w:rPr>
              <w:t>合格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柳州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spacing w:val="-10"/>
              </w:rPr>
              <w:t>20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right="169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1"/>
              </w:rPr>
              <w:t>桂林电子科技大学科技园孵化</w:t>
            </w:r>
            <w:r>
              <w:rPr>
                <w:rFonts w:ascii="Times New Roman" w:hAnsi="Times New Roman" w:cs="Times New Roman" w:eastAsia="仿宋_GB2312"/>
              </w:rPr>
              <w:t>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7"/>
              </w:rPr>
              <w:t>合格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5"/>
              </w:rPr>
              <w:t>桂林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spacing w:val="-10"/>
              </w:rPr>
              <w:t>21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1"/>
              </w:rPr>
              <w:t>桂林经开科技企业孵化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7"/>
              </w:rPr>
              <w:t>合格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5"/>
              </w:rPr>
              <w:t>桂林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spacing w:val="-10"/>
              </w:rPr>
              <w:t>22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1"/>
              </w:rPr>
              <w:t>粤桂合作特别试验区孵化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7"/>
              </w:rPr>
              <w:t>合格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2"/>
              </w:rPr>
              <w:t>梧州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spacing w:val="-10"/>
              </w:rPr>
              <w:t>23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1"/>
              </w:rPr>
              <w:t>梧州再制造基地企业孵化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7"/>
              </w:rPr>
              <w:t>合格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2"/>
              </w:rPr>
              <w:t>梧州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spacing w:val="-10"/>
              </w:rPr>
              <w:t>24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1"/>
              </w:rPr>
              <w:t>钦州市联创科技企业孵化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7"/>
              </w:rPr>
              <w:t>合格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钦州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spacing w:val="-10"/>
              </w:rPr>
              <w:t>25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right="169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中国—东盟南宁空港</w:t>
            </w: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扶绥</w:t>
            </w:r>
            <w:r>
              <w:rPr>
                <w:rFonts w:ascii="Times New Roman" w:hAnsi="Times New Roman" w:cs="Times New Roman" w:eastAsia="仿宋_GB2312"/>
                <w:spacing w:val="-3"/>
              </w:rPr>
              <w:t>经济</w:t>
            </w:r>
            <w:r>
              <w:rPr>
                <w:rFonts w:ascii="Times New Roman" w:hAnsi="Times New Roman" w:cs="Times New Roman" w:eastAsia="仿宋_GB2312"/>
                <w:spacing w:val="-6"/>
              </w:rPr>
              <w:t>区企业科技孵化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7"/>
              </w:rPr>
              <w:t>合格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14"/>
              </w:rPr>
              <w:t>崇左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spacing w:val="-10"/>
              </w:rPr>
              <w:t>26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2"/>
              </w:rPr>
              <w:t>东盟智谷大健康产业孵化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7"/>
              </w:rPr>
              <w:t>整改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12"/>
              </w:rPr>
              <w:t>南宁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spacing w:val="-10"/>
              </w:rPr>
              <w:t>27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5"/>
              </w:rPr>
              <w:t>白露科技企业孵化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7"/>
              </w:rPr>
              <w:t>整改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柳州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spacing w:val="-10"/>
              </w:rPr>
              <w:t>28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1"/>
              </w:rPr>
              <w:t>梧州医药科技企业孵化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7"/>
              </w:rPr>
              <w:t>整改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2"/>
              </w:rPr>
              <w:t>梧州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spacing w:val="-10"/>
              </w:rPr>
              <w:t>29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1"/>
              </w:rPr>
              <w:t>梧州飞天科技企业孵化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7"/>
              </w:rPr>
              <w:t>整改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2"/>
              </w:rPr>
              <w:t>梧州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spacing w:val="-15"/>
              </w:rPr>
              <w:t>30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right="169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2"/>
              </w:rPr>
              <w:t>北海海洋产业科技园区科技企</w:t>
            </w:r>
            <w:r>
              <w:rPr>
                <w:rFonts w:ascii="Times New Roman" w:hAnsi="Times New Roman" w:cs="Times New Roman" w:eastAsia="仿宋_GB2312"/>
                <w:spacing w:val="-5"/>
              </w:rPr>
              <w:t>业孵化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7"/>
              </w:rPr>
              <w:t>整改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8"/>
              </w:rPr>
              <w:t>北海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spacing w:val="-15"/>
              </w:rPr>
              <w:t>31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2"/>
              </w:rPr>
              <w:t>贵港高新区科技企业孵化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7"/>
              </w:rPr>
              <w:t>整改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8"/>
              </w:rPr>
              <w:t>贵港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spacing w:val="-15"/>
              </w:rPr>
              <w:t>32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2"/>
              </w:rPr>
              <w:t>贵港市星迈科技企业孵化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7"/>
              </w:rPr>
              <w:t>整改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8"/>
              </w:rPr>
              <w:t>贵港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spacing w:val="-15"/>
              </w:rPr>
              <w:t>33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1"/>
              </w:rPr>
              <w:t>广西宜州茧丝绸产业孵化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7"/>
              </w:rPr>
              <w:t>整改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12"/>
              </w:rPr>
              <w:t>河池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spacing w:val="-15"/>
              </w:rPr>
              <w:t>34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2"/>
              </w:rPr>
              <w:t>来宾科技创业服务中心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7"/>
              </w:rPr>
              <w:t>整改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-8"/>
              </w:rPr>
              <w:t>来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—自治区科技厅关于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自治区级科技企业孵化器评价结果的公示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自治区科技厅关于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自治区级科技企业孵化器评价结果的公示（终稿）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0-19 17:17:50&lt;/sendTime&gt;&lt;loadTime&gt;2023-10-19 17:27:09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—自治区科技厅关于</w:t>
                    </w:r>
                    <w:r>
                      <w:rPr/>
                      <w:t>2023</w:t>
                    </w:r>
                    <w:r>
                      <w:rPr/>
                      <w:t>年自治区级科技企业孵化器评价结果的公示</w:t>
                    </w:r>
                    <w:r>
                      <w:rPr/>
                      <w:t>&lt;/subject&gt;&lt;attachmentName&gt;</w:t>
                    </w:r>
                    <w:r>
                      <w:rPr/>
                      <w:t>自治区科技厅关于</w:t>
                    </w:r>
                    <w:r>
                      <w:rPr/>
                      <w:t>2023</w:t>
                    </w:r>
                    <w:r>
                      <w:rPr/>
                      <w:t>年自治区级科技企业孵化器评价结果的公示（终稿）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0-19 17:17:50&lt;/sendTime&gt;&lt;loadTime&gt;2023-10-19 17:27:09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32:00Z</dcterms:created>
  <dc:creator>Administrator</dc:creator>
  <dc:description/>
  <dc:language>en-US</dc:language>
  <cp:lastModifiedBy>罗夏宁</cp:lastModifiedBy>
  <dcterms:modified xsi:type="dcterms:W3CDTF">2023-10-19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