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color w:val="FF0000"/>
          <w:sz w:val="112"/>
          <w:szCs w:val="112"/>
          <w:lang w:eastAsia="zh-CN"/>
        </w:rPr>
      </w:pPr>
      <w:r>
        <w:rPr>
          <w:rFonts w:ascii="方正小标宋_GBK" w:hAnsi="方正小标宋_GBK" w:cs="方正小标宋_GBK" w:eastAsia="方正小标宋_GBK"/>
          <w:color w:val="FF0000"/>
          <w:sz w:val="112"/>
          <w:szCs w:val="112"/>
          <w:lang w:eastAsia="zh-CN"/>
        </w:rPr>
        <w:t>桂林市科学技术局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0"/>
          <w:szCs w:val="40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桂林市科技计划项目拟定验收结论公示</w:t>
      </w:r>
    </w:p>
    <w:p>
      <w:pPr>
        <w:pStyle w:val="Normal"/>
        <w:jc w:val="both"/>
        <w:rPr>
          <w:rFonts w:ascii="方正小标宋_GBK" w:hAnsi="方正小标宋_GBK" w:eastAsia="方正小标宋_GBK" w:cs="方正小标宋_GBK"/>
          <w:color w:val="000000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6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《桂林市科技计划项目与验收结题管理办法》（</w:t>
      </w: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lang w:val="en-US" w:eastAsia="zh-CN" w:bidi="ar"/>
        </w:rPr>
        <w:t>市科规〔</w:t>
      </w:r>
      <w:r>
        <w:rPr>
          <w:rFonts w:eastAsia="宋体" w:cs="Times New Roman" w:ascii="Times New Roman" w:hAnsi="Times New Roman"/>
          <w:color w:val="333333"/>
          <w:kern w:val="0"/>
          <w:sz w:val="31"/>
          <w:szCs w:val="31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lang w:val="en-US" w:eastAsia="zh-CN" w:bidi="ar"/>
        </w:rPr>
        <w:t>〕</w:t>
      </w:r>
      <w:r>
        <w:rPr>
          <w:rFonts w:eastAsia="宋体" w:cs="Times New Roman" w:ascii="Times New Roman" w:hAnsi="Times New Roman"/>
          <w:color w:val="333333"/>
          <w:kern w:val="0"/>
          <w:sz w:val="31"/>
          <w:szCs w:val="31"/>
          <w:lang w:val="en-US" w:eastAsia="zh-CN" w:bidi="ar"/>
        </w:rPr>
        <w:t xml:space="preserve">2 </w:t>
      </w: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lang w:val="en-US" w:eastAsia="zh-CN" w:bidi="ar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第二十二条规定，经市科技局组织专家验收，根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据专家组意见，确定项目验收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结论，现将项目拟定验收结论（详见附件）予以公示，公示期自</w:t>
      </w:r>
      <w:r>
        <w:rPr>
          <w:rFonts w:eastAsia="仿宋_GB2312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11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日至</w:t>
      </w:r>
      <w:r>
        <w:rPr>
          <w:rFonts w:eastAsia="仿宋_GB2312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11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20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示期间如有异议，请以书面实名形式向市科技局投诉，并提供必要的证明材料。凡以单位名义投诉的材料（附单位营业执照副本复印件或法人证书复印件）需加盖单位公章，以个人名义投诉的材料需签署实名并附有效身份证件和联系方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单位对异议者身份和投诉情况予以保密。为保证对异议处理客观、公正、公平，凡未书面投诉、书面匿名投诉或者超出公示期投诉的异议，我单位将不予受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李雪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773-285585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电子邮箱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kjjfgk@guilin.gov.c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址：桂林市临桂区青莲路投资发展大厦北楼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楼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0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：桂林市科技计划项目拟定验收结论公示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ind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桂林市科学技术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</w:p>
    <w:p>
      <w:pPr>
        <w:sectPr>
          <w:type w:val="nextPage"/>
          <w:pgSz w:w="11906" w:h="16838"/>
          <w:pgMar w:left="1587" w:right="1304" w:gutter="0" w:header="0" w:top="2098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>桂林市科技计划项目拟定验收结论公示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lang w:val="en-US" w:eastAsia="zh-CN"/>
        </w:rPr>
      </w:r>
    </w:p>
    <w:tbl>
      <w:tblPr>
        <w:tblW w:w="13260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656"/>
        <w:gridCol w:w="3192"/>
        <w:gridCol w:w="4560"/>
        <w:gridCol w:w="1512"/>
        <w:gridCol w:w="1572"/>
      </w:tblGrid>
      <w:tr>
        <w:trPr>
          <w:trHeight w:val="38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同编号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担单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验收日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验收结论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01-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性能热熔牙胶充填机的研发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啄木鸟医疗器械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1.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通过验收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1203-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氮化硼纳米管牙科复合树脂的可控制备、显微结构及其力学性能构效关系研究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医学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1.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通过验收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1203-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肽促进髁突骨折愈合对颌骨生长发育影响的实验研究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医学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1.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通过验收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020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慧谷人工智能产业技术研究院新型研发机构建设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慧谷人工智能产业技术研究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1.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通过验收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211-1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型高压变压器关键技术研发与产业化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君泰福电气有限公司、桂林电子科技大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1.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通过验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lang w:val="en-US" w:eastAsia="zh-CN"/>
        </w:rPr>
      </w:r>
    </w:p>
    <w:sectPr>
      <w:type w:val="nextPage"/>
      <w:pgSz w:orient="landscape" w:w="16838" w:h="11906"/>
      <w:pgMar w:left="1304" w:right="2098" w:gutter="0" w:header="0" w:top="158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楷体_GB2312" w:hAnsi="楷体_GB2312" w:eastAsia="楷体_GB2312" w:cs="楷体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最美的太阳1381131670</cp:lastModifiedBy>
  <dcterms:modified xsi:type="dcterms:W3CDTF">2023-11-14T08:5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CB4F2FB0914EF3BAFFC58EE5E8564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