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z w:val="112"/>
          <w:szCs w:val="112"/>
          <w:lang w:eastAsia="zh-CN"/>
        </w:rPr>
      </w:pPr>
      <w:r>
        <w:rPr>
          <w:rFonts w:ascii="方正小标宋_GBK" w:hAnsi="方正小标宋_GBK" w:cs="方正小标宋_GBK" w:eastAsia="方正小标宋_GBK"/>
          <w:color w:val="FF0000"/>
          <w:sz w:val="112"/>
          <w:szCs w:val="112"/>
          <w:lang w:eastAsia="zh-CN"/>
        </w:rPr>
        <w:t>桂林市科学技术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桂林市科技计划项目拟定验收结论公示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桂林市科技计划项目与验收结题管理办法》（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>市科规〔</w:t>
      </w:r>
      <w:r>
        <w:rPr>
          <w:rFonts w:eastAsia="宋体" w:cs="Times New Roman" w:ascii="Times New Roman" w:hAnsi="Times New Roman"/>
          <w:color w:val="333333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color w:val="333333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十二条规定，经市科技局组织专家验收，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据专家组意见，确定项目验收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结论，现将项目拟定验收结论（详见附件）予以公示，公示期自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期间如有异议，请以书面实名形式向市科技局投诉，并提供必要的证明材料。凡以单位名义投诉的材料（附单位营业执照副本复印件或法人证书复印件）需加盖单位公章，以个人名义投诉的材料需签署实名并附有效身份证件和联系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对异议者身份和投诉情况予以保密。为保证对异议处理客观、公正、公平，凡未书面投诉、书面匿名投诉或者超出公示期投诉的异议，我单位将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雪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773-28558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kjjfgk@guilin.gov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址：桂林市临桂区青莲路投资发展大厦北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桂林市科技计划项目拟定验收结论公示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桂林市科学技术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sectPr>
          <w:type w:val="nextPage"/>
          <w:pgSz w:w="11906" w:h="16838"/>
          <w:pgMar w:left="1587" w:right="1304" w:gutter="0" w:header="0" w:top="209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桂林市科技计划项目拟定验收结论公示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tbl>
      <w:tblPr>
        <w:tblW w:w="1326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84"/>
        <w:gridCol w:w="3552"/>
        <w:gridCol w:w="4272"/>
        <w:gridCol w:w="1512"/>
        <w:gridCol w:w="1572"/>
      </w:tblGrid>
      <w:tr>
        <w:trPr>
          <w:trHeight w:val="3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编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结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09-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蒡根水提物改善高血压患者血管内皮功能的临床研究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18-5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数据挖掘构建几种慢性病预测模型及应用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09-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部晚期宫颈癌组织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ERT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启动子甲基化水平及其临床意义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医学院附属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304" w:right="2098" w:gutter="0" w:header="0" w:top="158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最美的太阳1381131670</cp:lastModifiedBy>
  <dcterms:modified xsi:type="dcterms:W3CDTF">2023-12-12T06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B4F2FB0914EF3BAFFC58EE5E8564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