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z w:val="112"/>
          <w:szCs w:val="112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sz w:val="112"/>
          <w:szCs w:val="112"/>
          <w:lang w:eastAsia="zh-CN"/>
        </w:rPr>
        <w:t>桂林市科学技术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桂林市科技计划项目拟定验收结论公示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桂林市科技计划项目与验收结题管理办法》（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市科规〔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333333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333333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十二条规定，经市科技局组织专家验收，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专家组意见，确定项目验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结论，现将项目拟定验收结论（详见附件）予以公示，公示期自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期间如有异议，请以书面实名形式向市科技局投诉，并提供必要的证明材料。凡以单位名义投诉的材料（附单位营业执照副本复印件或法人证书复印件）需加盖单位公章，以个人名义投诉的材料需签署实名并附有效身份证件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对异议者身份和投诉情况予以保密。为保证对异议处理客观、公正、公平，凡未书面投诉、书面匿名投诉或者超出公示期投诉的异议，我单位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雪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73-2855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jjfgk@guilin.gov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址：桂林市临桂区青莲路投资发展大厦北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科学技术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587" w:right="1304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桂林市科技计划项目拟定验收结论公示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tbl>
      <w:tblPr>
        <w:tblW w:w="1326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32"/>
        <w:gridCol w:w="3456"/>
        <w:gridCol w:w="3936"/>
        <w:gridCol w:w="1596"/>
        <w:gridCol w:w="1572"/>
      </w:tblGrid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07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智慧低碳型绿色园区关键共性技术研究与示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业桂林工程有限公司、桂林电子科技大学、桂林经开投资控股有限责任公司、西安建筑科技大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6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北高寒山地生态农业生产基地建设与示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县丰绿生态种养开发有限公司、广西壮族自治区中国科学院广西植物研究所、资源县科技情报研究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20210225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桂北地区豇豆减药控害生态协调栽培技术研究与应用示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桂林市经济作物技术推广站、广西特色作物研究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.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304" w:right="2098" w:gutter="0" w:header="0" w:top="158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最美的太阳1381131670</cp:lastModifiedBy>
  <dcterms:modified xsi:type="dcterms:W3CDTF">2024-01-30T08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B4F2FB0914EF3BAFFC58EE5E8564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