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z w:val="112"/>
          <w:szCs w:val="112"/>
          <w:lang w:eastAsia="zh-CN"/>
        </w:rPr>
        <w:t>桂林市科学技术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桂林市科技计划项目拟定验收结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桂林市科技计划项目与验收结题管理办法》（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市科规〔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十二条规定，经市科技局组织专家验收，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据专家组意见，确定项目验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论，现将项目拟定验收结论（详见附件）予以公示，公示期自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期间如有异议，请以书面实名形式向市科技局投诉，并提供必要的证明材料。凡以单位名义投诉的材料（附单位营业执照副本复印件或法人证书复印件）需加盖单位公章，以个人名义投诉的材料需签署实名并附有效身份证件和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对异议者身份和投诉情况予以保密。为保证对异议处理客观、公正、公平，凡未书面投诉、书面匿名投诉或者超出公示期投诉的异议，我单位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雪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73-2855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jjfgk@guili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址：桂林市临桂区青莲路投资发展大厦北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桂林市科技计划项目拟定验收结论公示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林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587" w:right="1304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桂林市科技计划项目拟定验收结论公示汇总表</w:t>
      </w:r>
    </w:p>
    <w:tbl>
      <w:tblPr>
        <w:tblW w:w="1366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89"/>
        <w:gridCol w:w="4128"/>
        <w:gridCol w:w="3420"/>
        <w:gridCol w:w="1483"/>
        <w:gridCol w:w="1973"/>
      </w:tblGrid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8-5-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托伐他汀对足细胞氧化应激的影响及其作用机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7.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z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束辐照设备的研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狮达技术股份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不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z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束焊机电子束流多模控制装置的研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狮达技术股份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z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电子束加工设备的电子枪防粉尘装置的研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狮达技术股份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191" w:right="1814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最美的太阳1381131670</cp:lastModifiedBy>
  <dcterms:modified xsi:type="dcterms:W3CDTF">2024-07-23T03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B4F2FB0914EF3BAFFC58EE5E8564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